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笔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卜司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业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钰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淑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涵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牛牧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牛孟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孔妍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邓一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  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卢  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紫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田思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冯加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冯浩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毕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婧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曲  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仲伟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向东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  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  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玉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兰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欣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盛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康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雅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镨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  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江海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江紫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许文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许凯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  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巾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航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  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世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龙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娇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晓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家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晨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逸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晶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  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毓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肖  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吴诗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位柳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余飞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大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东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华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怡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雪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博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宗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苗大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范  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尚子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尚肖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建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甜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  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孟子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佳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胡盼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钟玉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为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施科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施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袁峰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贾子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贾思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顾凯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晓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郭凯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郭思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唐浩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唐淑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姬泰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黄  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炯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曹文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曹翰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常格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康  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梁  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彭彦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美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董  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翌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燕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鲁小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曾  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谢金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甄皓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樊  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潘  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薛云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魏  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魏月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魏佳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德赛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6:00Z</dcterms:created>
  <dc:creator> </dc:creator>
  <dc:description/>
  <dc:language>en-US</dc:language>
  <cp:lastModifiedBy>yangx</cp:lastModifiedBy>
  <cp:lastPrinted>2019-04-27T10:46:00Z</cp:lastPrinted>
  <dcterms:modified xsi:type="dcterms:W3CDTF">2024-02-20T15:11:41Z</dcterms:modified>
  <cp:revision>42</cp:revision>
  <dc:subject/>
  <dc:title>关于《红旗文稿》杂志社总编辑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