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sz w:val="40"/>
          <w:szCs w:val="40"/>
          <w:lang w:eastAsia="zh-CN"/>
        </w:rPr>
        <w:t>第一轮面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  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  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业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牛牧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孔妍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卢  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冯浩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毕汉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毕婧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曲  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  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玉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紫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许文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孙巾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娇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晨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毓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肖  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位柳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  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  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  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东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华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雪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博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陈  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陈宗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尚肖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周  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建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郑  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孟子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胡盼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施科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施炫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顾凯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思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唐淑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姬泰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曹翰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康  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韩燕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甄皓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潘  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薛云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魏月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魏佳朔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9:27:00Z</dcterms:created>
  <dc:creator>yangx</dc:creator>
  <dc:description/>
  <dc:language>en-US</dc:language>
  <cp:lastModifiedBy>yangx</cp:lastModifiedBy>
  <dcterms:modified xsi:type="dcterms:W3CDTF">2024-02-24T11:2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